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６年度　百舌鳥・古市古墳群世界遺産協議会　決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４月１日　～　令和７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（単位：円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19"/>
        <w:gridCol w:w="1474"/>
        <w:gridCol w:w="1560"/>
        <w:gridCol w:w="2268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18,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18,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6,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6,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1,648,638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（単位：円）</w:t>
      </w:r>
    </w:p>
    <w:tbl>
      <w:tblPr>
        <w:tblW w:w="509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261"/>
        <w:gridCol w:w="1417"/>
      </w:tblGrid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協議会開催・運営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,240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術委員会開催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09,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714,822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_Hlk19097303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25,062</w:t>
            </w:r>
          </w:p>
        </w:tc>
      </w:tr>
      <w:tr>
        <w:trPr>
          <w:trHeight w:val="36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＜返戻金について＞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1,648,638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7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25,06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923,57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507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1260"/>
        <w:gridCol w:w="1400"/>
      </w:tblGrid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46,34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46,34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15,44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15,44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23,57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3:00Z</dcterms:created>
  <dc:creator/>
  <dc:description/>
  <cp:keywords/>
  <dc:language>en-US</dc:language>
  <cp:lastModifiedBy/>
  <dcterms:modified xsi:type="dcterms:W3CDTF">2025-05-16T04:45:00Z</dcterms:modified>
  <cp:revision>1</cp:revision>
  <dc:subject/>
  <dc:title/>
</cp:coreProperties>
</file>