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百舌鳥・古市古墳群世界文化遺産登録推進民間会議設置規程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（名称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１条　百舌鳥・古市古墳群世界文化遺産登録推進本部会議規約第１０条の規定に基づく協議会は、百舌鳥・古市古墳群世界文化遺産登録推進民間会議（以下「民間会議」という。）という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所掌事務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２条　民間会議は、百舌鳥・古市古墳群の世界文化遺産登録の取組みを推進するため、百舌鳥・古市古墳群世界文化遺産登録推進本部会議（以下「本部会議」という。）及びその構成員と連携を図りながら以下の活動を行う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１）百舌鳥・古市古墳群に関する府民等への理解の促進、機運醸成に関す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２）百舌鳥・古市古墳群を活用した地域の魅力創出に関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（３）その他百舌鳥・古市古墳群の世界文化遺産登録に向けた機運醸成、地域活性化の取組みの推進に関す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組織）</w:t>
      </w:r>
    </w:p>
    <w:p>
      <w:pPr>
        <w:pStyle w:val="Normal"/>
        <w:rPr/>
      </w:pPr>
      <w:r>
        <w:rPr>
          <w:sz w:val="22"/>
          <w:szCs w:val="22"/>
        </w:rPr>
        <w:t>第３条　民間会議は、次に掲げる者をもって構成する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１）別表に掲げる団体から推薦された者（以下「団体委員」という。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２）学識経験のある者（以下「有識者委員」という。）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　（委員長）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第４条　民間会議に、委員長及び副委員長を置き、委員の互選によりこれらを定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委員長は、会務を総理し、民間会議を代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副委員長は、委員長を補佐し、委員長に事故があるとき、又は委員長が欠けたときは、その職務を代理する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会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５条　民間会議の会議は、委員長が召集し、その議長となる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委員長は、必要があると認めるときは、民間会議の会議に関係者等の出席を求め、その意見を聴く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企画部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６条　委員長は必要に応じて</w:t>
      </w:r>
      <w:r>
        <w:rPr>
          <w:sz w:val="22"/>
          <w:szCs w:val="22"/>
        </w:rPr>
        <w:t>委員その他の者で構成する</w:t>
      </w:r>
      <w:r>
        <w:rPr>
          <w:rFonts w:ascii="ＭＳ 明朝;MS Mincho" w:hAnsi="ＭＳ 明朝;MS Mincho" w:cs="ＭＳ 明朝;MS Mincho"/>
          <w:sz w:val="22"/>
          <w:szCs w:val="22"/>
        </w:rPr>
        <w:t>企画部会を設け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企画部会に部会長を置き、部会を構成する委員の互選により定め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企画部会は部会長が主催する。</w:t>
      </w:r>
    </w:p>
    <w:p>
      <w:pPr>
        <w:pStyle w:val="TextBody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企画部会の</w:t>
      </w:r>
      <w:r>
        <w:rPr>
          <w:sz w:val="22"/>
          <w:szCs w:val="22"/>
        </w:rPr>
        <w:t>組織及び運営について必要な事項は、委員長が民間会議に諮って定める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庶務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第７条　民間会議の庶務は、本部会議の事務局において行う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報酬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第８条　有識者委員には報酬を支給する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前項の報酬の額は、日額一万五千円とし、出席日数に応じて、その都度支給する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費用弁償）</w:t>
      </w:r>
    </w:p>
    <w:p>
      <w:pPr>
        <w:pStyle w:val="Normal"/>
        <w:ind w:left="220" w:hanging="220"/>
        <w:jc w:val="left"/>
        <w:rPr/>
      </w:pPr>
      <w:r>
        <w:rPr>
          <w:sz w:val="22"/>
          <w:szCs w:val="22"/>
        </w:rPr>
        <w:t>第９条　委員の費用弁償については、大阪府における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pref.osaka.jp/houbun/reiki/reiki_honbun/k2010260001.html" \l "top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職員の旅費に関する条例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sz w:val="22"/>
          <w:szCs w:val="22"/>
        </w:rPr>
        <w:t>(</w:t>
      </w:r>
      <w:r>
        <w:rPr>
          <w:rStyle w:val="InternetLink"/>
          <w:sz w:val="22"/>
          <w:szCs w:val="22"/>
        </w:rPr>
        <w:t>昭和四十年大阪府条例第三十七号</w:t>
      </w:r>
      <w:r>
        <w:rPr>
          <w:rStyle w:val="InternetLink"/>
          <w:sz w:val="22"/>
          <w:szCs w:val="22"/>
        </w:rPr>
        <w:t>)</w:t>
      </w:r>
      <w:r>
        <w:rPr>
          <w:sz w:val="22"/>
          <w:szCs w:val="22"/>
        </w:rPr>
        <w:t>による指定職等の職務にある者以外の者の額相当額を支給する。</w:t>
      </w:r>
    </w:p>
    <w:p>
      <w:pPr>
        <w:pStyle w:val="Normal"/>
        <w:jc w:val="left"/>
        <w:rPr>
          <w:sz w:val="22"/>
          <w:szCs w:val="22"/>
        </w:rPr>
      </w:pPr>
      <w:bookmarkStart w:id="0" w:name="j9_k2"/>
      <w:bookmarkEnd w:id="0"/>
      <w:r>
        <w:rPr>
          <w:sz w:val="22"/>
          <w:szCs w:val="22"/>
        </w:rPr>
        <w:t>２　前項の費用弁償の支給についての路程は、住所地の市町村から起算する。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>　（その他）　</w:t>
      </w:r>
    </w:p>
    <w:p>
      <w:pPr>
        <w:pStyle w:val="21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１０条　この規程に定めるもののほか、会議の運営に関し必要な事項は、委員長が定め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附　則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この規程は、平成２４年６月１１日から施行する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附　則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この規程は、平成２４年８月２１日から施行する。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附　則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この規程は、平成２４年１１月２７日から施行する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附　則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この規程は、平成２５年４月１日から施行する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　表（団体委員の構成団体）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521"/>
      </w:tblGrid>
      <w:tr>
        <w:trPr>
          <w:trHeight w:val="5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</w:tr>
      <w:tr>
        <w:trPr>
          <w:trHeight w:val="53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済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商工会議所　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社団法人関西経済同友会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商工会議所　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羽曳野市商工会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藤井寺市商工会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観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歴史街道推進協議会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観光局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公益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社団法人 堺観光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コンベンション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協会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羽曳野市観光協会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井寺市観光協会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南海電気鉄道株式会社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畿日本鉄道株式会社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日本旅客鉄道株式会社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関西国際空港株式会社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連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非営利活動法人南大阪地域大学コンソーシアム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引用文 (文字)"/>
    <w:qFormat/>
    <w:rPr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Style16">
    <w:name w:val="本文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21">
    <w:name w:val="本文インデント 2"/>
    <w:basedOn w:val="Normal"/>
    <w:qFormat/>
    <w:pPr>
      <w:ind w:left="21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5:00Z</dcterms:created>
  <dc:creator>堺市</dc:creator>
  <dc:description/>
  <dc:language>en-US</dc:language>
  <cp:lastModifiedBy>高田　梨恵</cp:lastModifiedBy>
  <cp:lastPrinted>2013-09-11T18:57:00Z</cp:lastPrinted>
  <dcterms:modified xsi:type="dcterms:W3CDTF">2013-09-27T06:25:00Z</dcterms:modified>
  <cp:revision>2</cp:revision>
  <dc:subject/>
  <dc:title>堺市歴史文化都市有識者会議設置要綱</dc:title>
</cp:coreProperties>
</file>