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回　百舌鳥・古市古墳群世界文化遺産登録推進民間会議</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　要】</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平成２４年６月１１日（月）　１０時３０分～１１時４０分</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大阪府本庁本館５階　正庁の間</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設置規程別表のとおり</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関係出席者：</w:t>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 阪 府）　大下都市魅力創造局長、西野都市魅力課長、荒井文化財保護課長</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堺　　市）　藤木世界文化遺産推進室総括参事役、宮前世界文化遺産推進室長</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羽曳野市）　白形世界文化遺産推進室長、中川産業振興課長</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藤井寺市）　藤田世界遺産登録推進室長　　　　　　　　　　　　　　　　　等</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題：　議題１　百舌鳥・古市古墳群世界文化遺産登録推進民間会議の設立について</w:t>
      </w:r>
    </w:p>
    <w:p>
      <w:pPr>
        <w:pStyle w:val="Normal"/>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題２　世界遺産の趣旨と百舌鳥・古市古墳群の概要について</w:t>
      </w:r>
    </w:p>
    <w:p>
      <w:pPr>
        <w:pStyle w:val="Normal"/>
        <w:ind w:firstLine="11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題３　世界遺産登録に向けての取組みについて</w:t>
      </w:r>
    </w:p>
    <w:p>
      <w:pPr>
        <w:pStyle w:val="Normal"/>
        <w:ind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進　行】</w:t>
      </w:r>
    </w:p>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長挨拶</w:t>
      </w:r>
    </w:p>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紹介</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長・副委員長の選出　（設置規程第４条第１項）</w:t>
      </w:r>
    </w:p>
    <w:p>
      <w:pPr>
        <w:pStyle w:val="Style18"/>
        <w:ind w:left="359"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の互選により、委員長に橋爪委員を、副委員長に井戸委員を選出。</w:t>
      </w:r>
    </w:p>
    <w:p>
      <w:pPr>
        <w:pStyle w:val="Style18"/>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の公開・非公開について　</w:t>
      </w:r>
    </w:p>
    <w:p>
      <w:pPr>
        <w:pStyle w:val="Normal"/>
        <w:ind w:left="42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は原則「公開」とするが、会議の内容によって、非公開にするべき事案が発生したときは、その都度、会議に諮って確認することとする。</w:t>
      </w:r>
    </w:p>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題１、２、３について資料に沿って事務局から説明。⇒特に質問なし</w:t>
      </w:r>
    </w:p>
    <w:p>
      <w:pPr>
        <w:pStyle w:val="Style18"/>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委員意見（抜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暫定一覧の資産の中での飛び級が必要。スピード感をもって取り組んでいく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初旬に京都で開かれるユネスコ世界遺産条約締結４０周年の記念行事に併せて、関空・大阪で歓迎行事ができたらよ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墳は見ても木があるだけだなどという発言が出ないよう、機運の醸成をしていくことが必要。大阪検定の実施などの大阪人の誇りを取り戻す取組の中で関わっていきた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街地内に史跡があることから、制約を伴う場合、地元合意をどのようにとっていくのか、バッファゾーンやコアゾーンのかけ方のスケジュールを決めていかないといけない。</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されてからの問題についても併せて議論していくことが必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委員長：バッファなどの計画の話などについても次回からしていきた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元の経済団体としては、役員の名刺を古墳群のＰＲ名刺にしたり、ＰＲバッチを着用したりするなど、堺市と一体となった啓発に取り組んでいる。また、地元住民が中心となりボランティアによる百舌鳥古墳群の清掃など、古墳を保護・維持しようとする活動も盛んになってきており、今後もその活動をさらに発展させる必要があると思ってい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２３年にかけて各年２回、地場産業を含めたコースでの歴史ウォークを実施（今年度も開催予定）。ホームページで自分の好きなコースを選んでもらえるようにしてい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藤井寺市への観光客も減ってきている昨今、世界遺産登録に向けて頑張っていきた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百舌鳥・古市古墳群の首都圏での認知度はかなり低い。東京でのシンポジウム開催や、歴史ツアーなど、今後積極的なＰＲによって世界遺産の取組みが広がっていくのではないか。</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アーオブジャパンやツーデーマーチのコースを仁徳天皇陵古墳周辺で開催することにより、参加者や観客が古墳群に親しみ、楽しみながら、その価値を知り、機運醸成にもつながってい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界遺産をめざすということで、地元の活性化につながることを期待。</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にあたっては費用もかかるので、登録後の維持についてもどのような方向でいくか考えていくことが今後の課題。</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藤井寺市には神社、仏閣、天皇陵古墳があり、ウォークを主にした取組みをしている。</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界遺産登録に向けて、まちの活性化、商業の活性化についても頑張ってもらいた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羽曳野・藤井寺市を中心とする南河内、堺市を中心とする西高野という観光キャンペーン組織を作り、歴史街道や古墳群を見てまわるという、ウォーキングイベントを年２、３回開催。</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に百舌鳥古墳群ならびに古市古墳群、仁徳天皇陵古墳、応神天皇陵古墳があることを知っている関西圏の人の現在の割合２８．７％を５０％にあげていきた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は、日本各地からの協力旅行の受け入れを推進。各旅行エージェントに対して大阪関西行きの旅行の造成といったＰＲ活動を行う。</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元の自治体と協働した、ウォーキングイベントを開催。自社発行の沿線の情報誌「Ｐ＋ｎａｔｔｓ」（ピーナッツ）でも、レンタサイクルを利用して百舌鳥古墳群を巡ることを紹介。</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歴史的な資産もそれにまつわる歴史や由緒を知ることで強い印象を与える。その印象が口コミとなって新しい来訪者につなげることが理想である。地元ならではエピソードを加えながら、現地でないと体験できないプログラムの造成やそのＰＲ等に協力していきた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鉄を利用して、土日に奈良から大阪に観光に来てもらえるよう最大限取り組んでいきた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市駅から古墳群を巡るハイキングを開催。世界遺産登録がなされると、色々なイベントが開催されるので色々協力していけると思う。</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市駅が通勤時間帯のみであるが、特急停車駅になった。今後は、通勤時間だけでなく、昼間に観光される方が増えて、全時間帯に特急の停車駅となるのが願いである。</w:t>
      </w:r>
    </w:p>
    <w:p>
      <w:pPr>
        <w:pStyle w:val="Normal"/>
        <w:ind w:left="357" w:hanging="1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内誌や駅の情報誌などで認知度をあげる点ですぐにでも色々な協力ができるのではないか。</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海と協力して堺市で色々なキャンペーンを実施。登録後を考え、いかに訪れた方に楽しんでもらうか、価値を感じてリピータ－になってもらうかという事を考えていく必要がある。</w:t>
      </w:r>
    </w:p>
    <w:p>
      <w:pPr>
        <w:pStyle w:val="Normal"/>
        <w:ind w:left="661" w:hanging="220"/>
        <w:rPr/>
      </w:pPr>
      <w:r>
        <w:rPr>
          <w:rFonts w:ascii="ＭＳ ゴシック;MS Gothic" w:hAnsi="ＭＳ ゴシック;MS Gothic" w:cs="ＭＳ ゴシック;MS Gothic" w:eastAsia="ＭＳ ゴシック;MS Gothic"/>
          <w:sz w:val="22"/>
        </w:rPr>
        <w:t>・登録により大阪の魅力が増え、関西に来る方も増えるので、関西を地盤にしている鉄道会社として、可能な限り色々協力した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資産より先に百舌鳥・古市古墳群が登録されるのがよいと思ってもらえるような全国的な盛り上がりに向けて取り組んでいく必要がある。</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西空港は、世界遺産・百舌鳥・古市古墳群に一番近い空港として頑張っていきた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大阪で４年から９年間を過ごす学生たちに、南大阪のたくさんの資源を気づいてもらうため、南大阪の歩き方という事業も行っている。南大阪にいる学生たちがまず、百舌鳥・古市古墳群の存在に気づくことを強化していきた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学生に古墳群の価値を伝えるという取組みもやっていきた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員</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百舌鳥・古市古墳群をどのように可視化するか、分かりやすくするか、ということをデザインしていくことで、より魅力的なものにしていけると考える。</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墳群をライトアップすると、飛行機からの景観は壮大。皆に分かりやすくするため、登録に向けて、そういったことにも取り組んでいく必要がある。</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墳群自体をデザインすることはできないが、そこに光をあてて体感させるよう、違った観点からデザインしていくことで、魅力的なものであることを伝える。文化的・歴史的なものはわかりづらいが、それをちょっとデザインの観点からやってみると、話題になり、人々の興味をひく。そういうことも必要。</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世紀、４世紀の環境が残っていることもクローズアップしていくことが求められてい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員長</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際にこの場から様々な民間の活動が広がっていく、そういう場にした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百舌鳥・古市古墳群の価値は誰もが認めているところであるが、我々は、もう一度日本全体に、あるいは世界中にその価値を発信しなおすことが必要。</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政だけではできないことなので、是非各企業、各団体の協力、活動のベクトルをそろえて進んでいきた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世界遺産登録をめざしている地域に負けないように、市民も企業も強く声を挙げている状況を示していかないといけな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月に京都に来られる世界遺産のキーパーソンは必ず関空を通る。我々個別でいろんな方にアピールしていくことが重要。</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重要な節目や機会を捉えて情報共有して進めていきたいので、協力をお願いする。</w:t>
      </w:r>
    </w:p>
    <w:p>
      <w:pPr>
        <w:pStyle w:val="Normal"/>
        <w:ind w:left="357" w:hanging="1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局</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の開催は９月ないし１０月を予定。</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ファゾーンの設定と地元の理解を頂く内容については、天皇家の御陵であることを大前提として、どういう取組みが可能かについても議論頂きた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の独立した組織のあり方についても議論を賜りたい。</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団体でも、我々が作成したロゴ、あるいはシンボルマークを活用してＰＲをお願いしたい。</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1:00Z</dcterms:created>
  <dc:creator>堺市</dc:creator>
  <dc:description/>
  <dc:language>en-US</dc:language>
  <cp:lastModifiedBy>高田　梨恵</cp:lastModifiedBy>
  <cp:lastPrinted>2012-08-10T17:49:00Z</cp:lastPrinted>
  <dcterms:modified xsi:type="dcterms:W3CDTF">2013-04-16T12:31:00Z</dcterms:modified>
  <cp:revision>2</cp:revision>
  <dc:subject/>
  <dc:title/>
</cp:coreProperties>
</file>