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百舌鳥・古市古墳群世界文化遺産登録推進民間会議設置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181610</wp:posOffset>
                </wp:positionV>
                <wp:extent cx="10001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930" tIns="17145" rIns="7493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pt;mso-wrap-distance-left:9.05pt;mso-wrap-distance-right:9.05pt;mso-wrap-distance-top:0pt;mso-wrap-distance-bottom:0pt;margin-top:-14.3pt;mso-position-vertical-relative:text;margin-left:440.2pt;mso-position-horizontal-relative:text">
                <v:fill opacity="0f"/>
                <v:textbox inset="0.0819444444444444in,0.01875in,0.0819444444444444in,0.01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-355600</wp:posOffset>
                </wp:positionV>
                <wp:extent cx="101917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.2pt;mso-wrap-distance-left:9.05pt;mso-wrap-distance-right:9.05pt;mso-wrap-distance-top:0pt;mso-wrap-distance-bottom:0pt;margin-top:-28pt;mso-position-vertical-relative:text;margin-left:43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条　百舌鳥・古市古墳群世界文化遺産登録推進本部会議規約第１０条の規定に基づく協議会は、百舌鳥・古市古墳群世界文化遺産登録推進民間会議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下「民間会議」という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とい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所掌事務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２条　民間会議は、百舌鳥・古市古墳群の世界文化遺産登録の取組みを推進するため、百舌鳥・古市古墳群世界文化遺産登録推進本部会議（以下「本部会議」という。）及びその構成員と連携を図りながら以下の活動を行う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１）百舌鳥・古市古墳群に関する府民等への理解の促進、機運醸成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２）百舌鳥・古市古墳群を活用した地域の魅力創出に関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（３）その他百舌鳥・古市古墳群の世界文化遺産登録に向けた機運醸成、地域活性化の取組みの推進に関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組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条　民間会議は、別表に掲げる団体委員及び有識者委員をもって構成する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　（委員長）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第４条　民間会議に、委員長及び副委員長を置き、委員の互選によりこれらを定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委員長は、会務を総理し、民間会議を代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副委員長は、委員長を補佐し、委員長に事故があるとき、又は委員長が欠けたときは、その職務を代理す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（会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条　民間会議の会議は、委員長が召集し、その議長とな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委員長は、必要があると認めるときは、民間会議の会議に関係者等の出席を求め、その意見を聴く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企画部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条　委員長は必要に応じて</w:t>
      </w:r>
      <w:r>
        <w:rPr>
          <w:sz w:val="22"/>
          <w:szCs w:val="22"/>
        </w:rPr>
        <w:t>委員その他の者で構成する</w:t>
      </w:r>
      <w:r>
        <w:rPr>
          <w:rFonts w:ascii="ＭＳ 明朝;MS Mincho" w:hAnsi="ＭＳ 明朝;MS Mincho" w:cs="ＭＳ 明朝;MS Mincho"/>
          <w:sz w:val="22"/>
          <w:szCs w:val="22"/>
        </w:rPr>
        <w:t>企画部会を設け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企画部会に部会長を置き、部会を構成する委員の互選により定め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企画部会は部会長が主催する。</w:t>
      </w:r>
    </w:p>
    <w:p>
      <w:pPr>
        <w:pStyle w:val="TextBody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企画部会の</w:t>
      </w:r>
      <w:r>
        <w:rPr>
          <w:sz w:val="22"/>
          <w:szCs w:val="22"/>
        </w:rPr>
        <w:t>組織及び運営について必要な事項は、委員長が民間会議に諮って定め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庶務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７条　民間会議の庶務は、本部会議の事務局において行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報酬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８条　有識者委員には報酬を支給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前項の報酬の額は、日額一万五千円とし、出席日数に応じて、その都度支給する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費用弁償）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第９条　委員の費用弁償については、大阪府における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ref.osaka.jp/houbun/reiki/reiki_honbun/k2010260001.html" \l "top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職員の旅費に関する条例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2"/>
          <w:szCs w:val="22"/>
        </w:rPr>
        <w:t>(</w:t>
      </w:r>
      <w:r>
        <w:rPr>
          <w:rStyle w:val="InternetLink"/>
          <w:sz w:val="22"/>
          <w:szCs w:val="22"/>
        </w:rPr>
        <w:t>昭和四十年大阪府条例第三十七号</w:t>
      </w:r>
      <w:r>
        <w:rPr>
          <w:rStyle w:val="InternetLink"/>
          <w:sz w:val="22"/>
          <w:szCs w:val="22"/>
        </w:rPr>
        <w:t>)</w:t>
      </w:r>
      <w:r>
        <w:rPr>
          <w:sz w:val="22"/>
          <w:szCs w:val="22"/>
        </w:rPr>
        <w:t>による指定職等の職務にある者以外の者の額相当額を支給する。</w:t>
      </w:r>
    </w:p>
    <w:p>
      <w:pPr>
        <w:pStyle w:val="Normal"/>
        <w:jc w:val="left"/>
        <w:rPr>
          <w:sz w:val="22"/>
          <w:szCs w:val="22"/>
        </w:rPr>
      </w:pPr>
      <w:bookmarkStart w:id="0" w:name="j9_k2"/>
      <w:bookmarkEnd w:id="0"/>
      <w:r>
        <w:rPr>
          <w:sz w:val="22"/>
          <w:szCs w:val="22"/>
        </w:rPr>
        <w:t>２　前項の費用弁償の支給についての路程は、住所地の市町村から起算する。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　（その他）　</w:t>
      </w:r>
    </w:p>
    <w:p>
      <w:pPr>
        <w:pStyle w:val="21"/>
        <w:ind w:left="220" w:hanging="220"/>
        <w:rPr>
          <w:sz w:val="22"/>
          <w:szCs w:val="22"/>
        </w:rPr>
      </w:pPr>
      <w:r>
        <w:rPr>
          <w:sz w:val="22"/>
          <w:szCs w:val="22"/>
        </w:rPr>
        <w:t>第１０条　この規程に定めるもののほか、会議の運営に関し必要な事項は、委員長が定め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この規程は、平成２４年６月１１日から施行する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　表　</w:t>
      </w:r>
    </w:p>
    <w:p>
      <w:pPr>
        <w:pStyle w:val="Normal"/>
        <w:ind w:right="630"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団体委員】　　　　　　　　　　　　　　　　　　　　　　　　　　　　（敬称略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162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</w:tr>
      <w:tr>
        <w:trPr>
          <w:trHeight w:val="5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済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商工会議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域振興部　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野　亮一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般社団法人関西経済同友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企画調査部　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與口　修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堺商工会議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原　正宏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羽曳野市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髙田　憲一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藤井寺市商工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田中　義孝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観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史街道推進協議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合プロデューサ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井戸　智樹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財団法人 大阪観光ｺﾝﾍﾞﾝｼｮﾝ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マーケティング総括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迫　登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社団法人 堺観光</w:t>
            </w: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ｺﾝﾍﾞﾝｼｮﾝ</w:t>
            </w:r>
            <w:r>
              <w:rPr>
                <w:rFonts w:ascii="ＭＳ 明朝;MS Mincho" w:hAnsi="ＭＳ 明朝;MS Mincho" w:cs="Arial"/>
                <w:color w:val="000000"/>
                <w:sz w:val="22"/>
                <w:szCs w:val="22"/>
              </w:rPr>
              <w:t>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藤　直秀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羽曳野市観光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黒川　健三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藤井寺市観光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岡本　勝彦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南海電気鉄道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推進室営業促進部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田　典生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畿日本鉄道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鉄道事業本部　大阪輸送統括部　運輸部　事業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田島　学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日本旅客鉄道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畿統括本部　営業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観光推進室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松井　徹夫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西国際空港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執行役員航空営業部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田　弘之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学連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特定非営利活動法人南大阪地域大学コンソーシア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寺迫　正廣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有識者委員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な役職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橋爪　紳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府立大学観光産業戦略研究所長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間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吉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阪芸術大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デザイン学科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授</w:t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21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1:00Z</dcterms:created>
  <dc:creator>堺市</dc:creator>
  <dc:description/>
  <cp:keywords/>
  <dc:language>en-US</dc:language>
  <cp:lastModifiedBy>高田　梨恵</cp:lastModifiedBy>
  <cp:lastPrinted>2012-06-07T15:02:00Z</cp:lastPrinted>
  <dcterms:modified xsi:type="dcterms:W3CDTF">2012-06-08T00:39:00Z</dcterms:modified>
  <cp:revision>26</cp:revision>
  <dc:subject/>
  <dc:title>堺市歴史文化都市有識者会議設置要綱</dc:title>
</cp:coreProperties>
</file>