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世界文化遺産をめざす“百舌鳥・古市古墳群”を活用したまちの魅力づくり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意見交換のための素材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1060</wp:posOffset>
                </wp:positionH>
                <wp:positionV relativeFrom="paragraph">
                  <wp:posOffset>-254000</wp:posOffset>
                </wp:positionV>
                <wp:extent cx="10731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議題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5.25pt;mso-wrap-distance-left:9.05pt;mso-wrap-distance-right:9.05pt;mso-wrap-distance-top:0pt;mso-wrap-distance-bottom:0pt;margin-top:-20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議題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（仮称）百舌鳥・古市古墳群を活用した地域活性化ビジョン」の策定に向けて検討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既存計画や地域の特性を踏まえつつ、古墳群を活かした地域活性化の目標や方針を共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に行政素案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に民間の取組みも含めた案を作成予定）</w:t>
      </w:r>
    </w:p>
    <w:p>
      <w:pPr>
        <w:pStyle w:val="Style17"/>
        <w:ind w:left="359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他事例：「平泉の文化遺産」活用推進アクションプラン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）、熊野古道アクションプログラム（第一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第二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追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百舌鳥・古市古墳群を活用したまちの魅力づくりの視点（キーワード）　～「平泉の文化遺産」活用推進アクションプランを参考に～</w:t>
      </w:r>
    </w:p>
    <w:tbl>
      <w:tblPr>
        <w:tblW w:w="147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318"/>
        <w:gridCol w:w="3961"/>
      </w:tblGrid>
      <w:tr>
        <w:trPr/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平泉の文化遺産」活用推進アクションプラン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舌鳥・古市古墳群の場合のキーワード</w:t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ヒアリング等で頂いているご意見な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交換でのご意見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来訪者の受入態勢の整備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もてな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観光関連産業従事者、地域住民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導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ン、案内板、道路標識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迎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、トイレ、休憩施設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内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ＩＴ、ガイド、通訳ガイド、案内所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機関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イダンス施設、観光案内所、地元商店、飲食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内板、説明板、道路案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イレ、駐車場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ガイ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巡回バス、レンタサイクル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魅力ある地域づくり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か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泉の文化遺産を構成する資産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がく － 地域資源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つく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ちづくり・景観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村空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古墳の保護・管理、古墳周辺の整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の歴史・文化資源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古墳と調和した良好な都市景観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緑地・水辺等の自然環境、安全な生活環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発信と誘客事業の展開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呼び起こす － 新たなイメージ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信する － 情報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誘う － 誘客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舌鳥・古市古墳群のイメー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種媒体、集客施設・イベントでの発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ターゲットに沿った誘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 地域を支える人と産業づくり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繋がる － 住民・団体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つめなおす － 地域特性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育てる － 地場産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清掃・美化活動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元ネットワーク、機運醸成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伝統工芸品・名産品・特産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全国・他圏域への波及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拡げる － 回遊・周遊ルート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遊ルート設定、ツアー企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pacing w:val="-4"/>
          <w:sz w:val="22"/>
        </w:rPr>
        <w:t>現在作成に向けて検討中の「（仮称）百舌鳥・古市古墳群を活用した地域活性化ビジョン」における基本目標や方針、具体的な内容は上記構成とは異なります。</w:t>
      </w:r>
    </w:p>
    <w:sectPr>
      <w:type w:val="nextPage"/>
      <w:pgSz w:orient="landscape" w:w="16838" w:h="11906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9:00Z</dcterms:created>
  <dc:creator>片伯部　真由</dc:creator>
  <dc:description/>
  <dc:language>en-US</dc:language>
  <cp:lastModifiedBy>小川　裕見子</cp:lastModifiedBy>
  <cp:lastPrinted>2012-09-13T15:05:00Z</cp:lastPrinted>
  <dcterms:modified xsi:type="dcterms:W3CDTF">2012-09-19T05:59:00Z</dcterms:modified>
  <cp:revision>2</cp:revision>
  <dc:subject/>
  <dc:title/>
</cp:coreProperties>
</file>