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４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民間会議の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0</wp:posOffset>
                </wp:positionH>
                <wp:positionV relativeFrom="paragraph">
                  <wp:posOffset>-622300</wp:posOffset>
                </wp:positionV>
                <wp:extent cx="104457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6pt;mso-wrap-distance-left:9.05pt;mso-wrap-distance-right:9.05pt;mso-wrap-distance-top:0pt;mso-wrap-distance-bottom:0pt;margin-top:-49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回会議　　 　 ６月１１日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民間会議の設立について･･･構成、役割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世界遺産の趣旨と百舌鳥・古市古墳群の概要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世界遺産登録に向けての取組み･･･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ヒアリング　　  ８月～９月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構成団体と推進本部会議との事業連携の可能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回会議　　　  ９月１４日</w:t>
      </w:r>
    </w:p>
    <w:p>
      <w:pPr>
        <w:pStyle w:val="Style17"/>
        <w:widowControl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百舌鳥・古市古墳群の世界文化遺産登録に向けた工程（案）</w:t>
      </w:r>
    </w:p>
    <w:p>
      <w:pPr>
        <w:pStyle w:val="Style17"/>
        <w:widowControl/>
        <w:numPr>
          <w:ilvl w:val="0"/>
          <w:numId w:val="1"/>
        </w:numPr>
        <w:ind w:left="2340" w:right="-317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世界文化遺産をめざす“百舌鳥・古市古墳群”を活用したまちの魅力づくり</w:t>
      </w:r>
    </w:p>
    <w:p>
      <w:pPr>
        <w:pStyle w:val="Style17"/>
        <w:widowControl/>
        <w:ind w:left="23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連携ＰＲ第１弾  １１月初旬（ユネスコ京都会議）～１２月中旬（国際シンポジウム）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ユネスコ世界遺産条約採択４０周年記念会議の時期に、関係者が訪問する玄関口となる“関西国際空港”等にてＰＲを行う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２月の国際シンポジウムに向けて、府内各地域でポスター掲示、映像ＰＲ、</w:t>
      </w:r>
    </w:p>
    <w:p>
      <w:pPr>
        <w:pStyle w:val="Style17"/>
        <w:ind w:left="23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マップの配布等を行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３回会議　　　　１２月頃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-4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>百舌鳥・古市古墳群を活用した地域活性化ビジョンの考え方への意見照会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民間協議会の考え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連携ＰＲ第２弾　２月～３月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映像プロモーションやマップを活用したイベント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４回会議　　　　３月頃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>百舌鳥・古市古墳群を活用した地域活性化ビジョ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行政素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民間と連携した機運醸成事業の展開について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民間協議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234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8:00Z</dcterms:created>
  <dc:creator>片伯部　真由</dc:creator>
  <dc:description/>
  <dc:language>en-US</dc:language>
  <cp:lastModifiedBy>小川　裕見子</cp:lastModifiedBy>
  <cp:lastPrinted>2012-09-13T15:03:00Z</cp:lastPrinted>
  <dcterms:modified xsi:type="dcterms:W3CDTF">2012-09-19T05:58:00Z</dcterms:modified>
  <cp:revision>2</cp:revision>
  <dc:subject/>
  <dc:title/>
</cp:coreProperties>
</file>