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６年度　百舌鳥・古市古墳群世界遺産保存活用会議　決算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令和６年４月１日　～　令和７年３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）</w:t>
      </w:r>
    </w:p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収入の部】                                                      　　　　　（単位：円）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414"/>
        <w:gridCol w:w="1626"/>
        <w:gridCol w:w="3693"/>
        <w:gridCol w:w="1414"/>
      </w:tblGrid>
      <w:tr>
        <w:trPr>
          <w:trHeight w:val="3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決算額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内　　訳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担金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2,311,000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2,311,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大阪府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12,118,000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12,118,000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羽曳野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4,037,500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藤井寺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4,037,500</w:t>
            </w:r>
          </w:p>
        </w:tc>
      </w:tr>
      <w:tr>
        <w:trPr>
          <w:trHeight w:val="34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雑収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2,09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利息収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2,092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2,311,000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  <w:t>32,323,092</w:t>
            </w:r>
          </w:p>
        </w:tc>
        <w:tc>
          <w:tcPr>
            <w:tcW w:w="5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  <w:u w:val="single"/>
              </w:rPr>
              <w:t>（ａ）</w:t>
            </w:r>
          </w:p>
        </w:tc>
        <w:tc>
          <w:tcPr>
            <w:tcW w:w="5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支出の部】　　　　　　　　　　　　　　　　　　　　　　　　　　　　　　　　（単位：円）</w:t>
      </w:r>
    </w:p>
    <w:tbl>
      <w:tblPr>
        <w:tblW w:w="978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360"/>
        <w:gridCol w:w="1624"/>
        <w:gridCol w:w="3681"/>
        <w:gridCol w:w="1428"/>
      </w:tblGrid>
      <w:tr>
        <w:trPr>
          <w:trHeight w:val="3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決算額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内　　訳</w:t>
            </w:r>
          </w:p>
        </w:tc>
      </w:tr>
      <w:tr>
        <w:trPr>
          <w:trHeight w:val="36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総合調整事業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751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971,375</w:t>
            </w:r>
          </w:p>
        </w:tc>
        <w:tc>
          <w:tcPr>
            <w:tcW w:w="368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保存活用会議開催費、事務局運営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971,375</w:t>
            </w:r>
          </w:p>
        </w:tc>
      </w:tr>
      <w:tr>
        <w:trPr>
          <w:trHeight w:val="360" w:hRule="atLeast"/>
        </w:trPr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資産等保存管理事業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6,593,000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4,400,497</w:t>
            </w:r>
          </w:p>
        </w:tc>
        <w:tc>
          <w:tcPr>
            <w:tcW w:w="368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ユネスコへ提出する報告書の作成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2,455,417</w:t>
            </w:r>
          </w:p>
        </w:tc>
      </w:tr>
      <w:tr>
        <w:trPr>
          <w:trHeight w:val="360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ユネスコ世界遺産委員会決議への対応及び定期報告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808,760</w:t>
            </w:r>
          </w:p>
        </w:tc>
      </w:tr>
      <w:tr>
        <w:trPr>
          <w:trHeight w:val="360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文化庁・宮内庁との協議・その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36,320</w:t>
            </w:r>
          </w:p>
        </w:tc>
      </w:tr>
      <w:tr>
        <w:trPr>
          <w:trHeight w:val="360" w:hRule="atLeast"/>
        </w:trPr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来訪者対策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事業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23,967,000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23,130,975</w:t>
            </w:r>
          </w:p>
        </w:tc>
        <w:tc>
          <w:tcPr>
            <w:tcW w:w="368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シンポジウム等価値理解促進事業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4,857,960</w:t>
            </w:r>
          </w:p>
        </w:tc>
      </w:tr>
      <w:tr>
        <w:trPr>
          <w:trHeight w:val="360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民間連携事業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ホームページ等運営管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668,590</w:t>
            </w:r>
          </w:p>
        </w:tc>
      </w:tr>
      <w:tr>
        <w:trPr>
          <w:trHeight w:val="360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PR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ツールの作成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,037,425</w:t>
            </w:r>
          </w:p>
        </w:tc>
      </w:tr>
      <w:tr>
        <w:trPr>
          <w:trHeight w:val="360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国内外情報発信事業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3,567,000</w:t>
            </w:r>
          </w:p>
        </w:tc>
      </w:tr>
      <w:tr>
        <w:trPr>
          <w:trHeight w:val="360" w:hRule="atLeast"/>
        </w:trPr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bookmarkStart w:id="0" w:name="_Hlk190973037"/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2,311,000</w:t>
            </w:r>
            <w:bookmarkEnd w:id="0"/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  <w:t>28,502,847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  <w:u w:val="single"/>
              </w:rPr>
              <w:t>（ｂ）</w:t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＜返戻金について＞</w:t>
      </w:r>
    </w:p>
    <w:p>
      <w:pPr>
        <w:pStyle w:val="Normal"/>
        <w:widowControl/>
        <w:ind w:firstLine="422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収入合計（ａ）（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32,323,092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）－支出合計（ｂ）（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28,502,847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）＝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3,820,245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（ｃ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rPr/>
      </w:pPr>
      <w:r>
        <w:rPr/>
        <w:t>（ｃ）を分担金負担割合で返戻</w:t>
      </w:r>
    </w:p>
    <w:tbl>
      <w:tblPr>
        <w:tblW w:w="4673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420"/>
        <w:gridCol w:w="1533"/>
      </w:tblGrid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負担割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返戻金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大阪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433,967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433,96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羽曳野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476,15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藤井寺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476,15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,820,24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2:00Z</dcterms:created>
  <dc:creator/>
  <dc:description/>
  <cp:keywords/>
  <dc:language>en-US</dc:language>
  <cp:lastModifiedBy/>
  <dcterms:modified xsi:type="dcterms:W3CDTF">2025-05-02T05:39:00Z</dcterms:modified>
  <cp:revision>1</cp:revision>
  <dc:subject/>
  <dc:title/>
</cp:coreProperties>
</file>