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５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百舌鳥・古市古墳群世界遺産保存活用会議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長　吉村　洋文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・氏名　　　　　　　　　　　　　　　　印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入　札　参　加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入札案件について、辞退いた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案件名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ＪＲ山手線等における車内デジタルサイネージ広告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入札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令和　２年　３月　　日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7:00Z</dcterms:created>
  <dc:creator>大阪府職員端末機１７年度１２月調達</dc:creator>
  <dc:description/>
  <cp:keywords/>
  <dc:language>en-US</dc:language>
  <cp:lastModifiedBy>柿本　光美</cp:lastModifiedBy>
  <cp:lastPrinted>2010-03-24T13:46:00Z</cp:lastPrinted>
  <dcterms:modified xsi:type="dcterms:W3CDTF">2020-02-14T05:16:00Z</dcterms:modified>
  <cp:revision>18</cp:revision>
  <dc:subject/>
  <dc:title>平成　　年　　月　　日</dc:title>
</cp:coreProperties>
</file>