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pPr>
      <w:r>
        <w:rPr>
          <w:sz w:val="22"/>
        </w:rPr>
        <w:t>百舌鳥・古市古墳群世界遺産保存活用会議　会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百舌鳥・古市古墳群　来訪者受入方策にかかる調査分析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百舌鳥・古市古墳群　来訪者受入方策にかかる調査分析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百舌鳥・古市古墳群　来訪者受入方策にかかる調査分析事業企画提案</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提案を求める項目を記載してください。（別途提案書の様式を定めてもかまいません。）</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百舌鳥・古市古墳群」の来訪者に対する満足度調査</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百舌鳥・古市古墳群」への来訪予定者等に対する意向調査</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百舌鳥・古市古墳群」の受入環境整備の充実に係る調査研究</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百舌鳥・古市古墳群　来訪者受入方策にかかる調査分析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満足度調査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意向調査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現地調査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人件費・事務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2"/>
                <w:szCs w:val="22"/>
              </w:rPr>
              <w:t>⑤</w:t>
            </w:r>
            <w:r>
              <w:rPr>
                <w:rFonts w:ascii="ＭＳ 明朝;MS Mincho" w:hAnsi="ＭＳ 明朝;MS Mincho" w:cs="ＭＳ 明朝;MS Mincho"/>
                <w:color w:val="000000"/>
                <w:kern w:val="0"/>
                <w:sz w:val="22"/>
                <w:szCs w:val="22"/>
              </w:rPr>
              <w:t>その他</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百舌鳥・古市古墳群　来訪者受入方策にかかる調査分析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百舌鳥・古市古墳群世界遺産保存活用会議　会長　様</w:t>
            </w:r>
          </w:p>
          <w:p>
            <w:pPr>
              <w:pStyle w:val="Normal"/>
              <w:ind w:firstLine="210"/>
              <w:rPr/>
            </w:pPr>
            <w:r>
              <w:rPr/>
              <w:t>『百舌鳥・古市古墳群　来訪者受入方策にかかる調査分析事業』に係る企画提案公募について、下記の者と合同で参加します。</w:t>
            </w:r>
          </w:p>
          <w:p>
            <w:pPr>
              <w:pStyle w:val="Normal"/>
              <w:ind w:firstLine="210"/>
              <w:rPr/>
            </w:pPr>
            <w:r>
              <w:rPr/>
              <w:t>なお、参加にあたっては、代表構成員として各構成員を取りまとめ、百舌鳥・古市古墳群世界遺産保存活用会議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百舌鳥・古市古墳群世界遺産保存活用会議　会長　様</w:t>
            </w:r>
          </w:p>
          <w:p>
            <w:pPr>
              <w:pStyle w:val="Normal"/>
              <w:ind w:firstLine="210"/>
              <w:rPr/>
            </w:pPr>
            <w:r>
              <w:rPr/>
              <w:t>『百舌鳥・古市古墳群　来訪者受入方策にかかる調査分析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百舌鳥・古市古墳群世界遺産保存活用会議　会長　様</w:t>
            </w:r>
          </w:p>
          <w:p>
            <w:pPr>
              <w:pStyle w:val="Normal"/>
              <w:ind w:firstLine="210"/>
              <w:rPr/>
            </w:pPr>
            <w:r>
              <w:rPr/>
              <w:t>『百舌鳥・古市古墳群　来訪者受入方策にかかる調査分析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百舌鳥・古市古墳群　来訪者受入方策にかかる調査分析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百舌鳥・古市古墳群世界遺産保存活用会議（以下、保存活用会議）が発注する『百舌鳥・古市古墳群　来訪者受入方策にかかる調査分析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保存活用会議との間で本件業務について契約できなかった場合には、当企業体は第</w:t>
      </w:r>
      <w:r>
        <w:rPr/>
        <w:t>1</w:t>
      </w:r>
      <w:r>
        <w:rPr/>
        <w:t>項の規定にかかわらず、保存活用会議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保存活用会議、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保存活用会議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szCs w:val="36"/>
        </w:rPr>
        <w:t>百舌鳥・古市古墳群世界遺産保存活用会議　会長　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百舌鳥・古市古墳群　来訪者受入方策にかかる調査分析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百舌鳥・古市古墳群世界遺産保存活用会議　会長　</w:t>
      </w:r>
      <w:r>
        <w:rPr>
          <w:spacing w:val="1155"/>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百舌鳥・古市古墳群　来訪者受入方策にかかる調査分析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百舌鳥・古市古墳群世界遺産保存活用会議　会長　</w:t>
      </w:r>
      <w:r>
        <w:rPr>
          <w:spacing w:val="1327"/>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百舌鳥・古市古墳群　来訪者受入方策にかかる調査分析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4:42:00Z</dcterms:created>
  <dc:creator>mitugu</dc:creator>
  <dc:description/>
  <cp:keywords/>
  <dc:language>en-US</dc:language>
  <cp:lastModifiedBy>宮崎　和泉</cp:lastModifiedBy>
  <cp:lastPrinted>2011-03-03T13:08:00Z</cp:lastPrinted>
  <dcterms:modified xsi:type="dcterms:W3CDTF">2020-09-29T06:27:00Z</dcterms:modified>
  <cp:revision>7</cp:revision>
  <dc:subject/>
  <dc:title>企画提案書作成要領</dc:title>
</cp:coreProperties>
</file>