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百舌鳥・古市古墳群世界遺産保存活用会議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世界遺産「百舌鳥・古市古墳群」デジタルメディアを</w:t>
      </w:r>
    </w:p>
    <w:p>
      <w:pPr>
        <w:pStyle w:val="Normal"/>
        <w:jc w:val="center"/>
        <w:rPr/>
      </w:pPr>
      <w:r>
        <w:rPr>
          <w:rFonts w:ascii="ＭＳ ゴシック;MS Gothic" w:hAnsi="ＭＳ ゴシック;MS Gothic" w:cs="ＭＳ ゴシック;MS Gothic" w:eastAsia="ＭＳ ゴシック;MS Gothic"/>
          <w:b/>
          <w:sz w:val="24"/>
        </w:rPr>
        <w:t>活用した情報発信事業」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世界遺産「百舌鳥・古市古墳群」デジタルメディアを活用した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世界遺産『百舌鳥・古市古墳群』デジタルメディアを活用した</w:t>
      </w:r>
    </w:p>
    <w:p>
      <w:pPr>
        <w:pStyle w:val="Normal"/>
        <w:jc w:val="center"/>
        <w:rPr/>
      </w:pPr>
      <w:r>
        <w:rPr>
          <w:rFonts w:ascii="ＭＳ ゴシック;MS Gothic" w:hAnsi="ＭＳ ゴシック;MS Gothic" w:cs="ＭＳ ゴシック;MS Gothic" w:eastAsia="ＭＳ ゴシック;MS Gothic"/>
          <w:b/>
          <w:sz w:val="24"/>
        </w:rPr>
        <w:t>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デジタルメディアを活用した情報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デジタルメディアを活用した情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百舌鳥・古市古墳群世界遺産保存活用会議　会長　様</w:t>
            </w:r>
          </w:p>
          <w:p>
            <w:pPr>
              <w:pStyle w:val="Normal"/>
              <w:ind w:firstLine="210"/>
              <w:rPr/>
            </w:pPr>
            <w:r>
              <w:rPr/>
              <w:t>「世界遺産『百舌鳥・古市古墳群』デジタルメディアを活用した情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世界遺産『百舌鳥・古市古墳群』デジタルメディアを</w:t>
      </w:r>
    </w:p>
    <w:p>
      <w:pPr>
        <w:pStyle w:val="Normal"/>
        <w:kinsoku w:val="false"/>
        <w:overflowPunct w:val="false"/>
        <w:snapToGrid w:val="false"/>
        <w:spacing w:lineRule="exact" w:line="487"/>
        <w:ind w:right="18" w:hanging="0"/>
        <w:jc w:val="center"/>
        <w:rPr/>
      </w:pPr>
      <w:r>
        <w:rPr>
          <w:sz w:val="24"/>
          <w:u w:val="single"/>
        </w:rPr>
        <w:t>活用した情報発信事業」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百舌鳥・古市古墳群世界遺産保存活用会議（以下、活用会議とする）が発注する「世界遺産『百舌鳥・古市古墳群』デジタルメディアを活用した情報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活用会議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活用会議、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活用会議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szCs w:val="36"/>
        </w:rPr>
        <w:t>百舌鳥・古市古墳群世界遺産保存活用会議　会長　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世界遺産『百舌鳥・古市古墳群』デジタルメディアを活用した情報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7</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百舌鳥・古市古墳群世界遺産保存活用会議　会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世界遺産『百舌鳥・古市古墳群』デジタルメディアを活用した情報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7</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百舌鳥・古市古墳群保存活用会議　会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世界遺産『百舌鳥・古市古墳群』デジタルメディアを活用した情報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イシダ</cp:lastModifiedBy>
  <cp:lastPrinted>2011-03-03T13:08:00Z</cp:lastPrinted>
  <dcterms:modified xsi:type="dcterms:W3CDTF">2023-06-23T05:54:00Z</dcterms:modified>
  <cp:revision>16</cp:revision>
  <dc:subject/>
  <dc:title>企画提案書作成要領</dc:title>
</cp:coreProperties>
</file>