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百舌鳥・古市古墳群世界遺産保存活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bookmarkStart w:id="1" w:name="_Hlk157693911"/>
      <w:r>
        <w:rPr>
          <w:rFonts w:ascii="ＭＳ ゴシック;MS Gothic" w:hAnsi="ＭＳ ゴシック;MS Gothic" w:cs="ＭＳ ゴシック;MS Gothic" w:eastAsia="ＭＳ ゴシック;MS Gothic"/>
          <w:b/>
          <w:sz w:val="24"/>
        </w:rPr>
        <w:t>「『百舌鳥・古市古墳群』世界遺産登録５周年記念イベント」</w:t>
      </w:r>
      <w:bookmarkEnd w:id="1"/>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2" w:name="企画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世界遺産登録５周年記念イベント」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3" w:name="応募金額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百舌鳥・古市古墳群』世界遺産登録５周年記念イベント」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備品設置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　　　　　　）</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Start w:id="5" w:name="事業実績申告書"/>
      <w:bookmarkEnd w:id="4"/>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世界遺産登録５周年記念イベント」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世界遺産登録５周年記念イベント」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百舌鳥・古市古墳群』世界遺産登録５周年記念イベント」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百舌鳥・古市古墳群』世界遺産登録５周年記念イベント」</w:t>
      </w:r>
    </w:p>
    <w:p>
      <w:pPr>
        <w:pStyle w:val="Normal"/>
        <w:kinsoku w:val="false"/>
        <w:overflowPunct w:val="false"/>
        <w:snapToGrid w:val="false"/>
        <w:spacing w:lineRule="exact" w:line="487"/>
        <w:ind w:right="18" w:hanging="0"/>
        <w:jc w:val="center"/>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遺産保存活用会議（以下、活用会議とする）が発注する「「「百舌鳥・古市古墳群』世界遺産登録５周年記念イベント」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活用会議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活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活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szCs w:val="36"/>
        </w:rPr>
        <w:t>百舌鳥・古市古墳群世界遺産保存活用会議　会長　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left="210" w:right="223" w:hanging="0"/>
        <w:rPr>
          <w:rFonts w:ascii="ＭＳ Ｐ明朝" w:hAnsi="ＭＳ Ｐ明朝" w:eastAsia="ＭＳ Ｐ明朝" w:cs="ＭＳ Ｐ明朝"/>
        </w:rPr>
      </w:pPr>
      <w:r>
        <w:rPr/>
        <w:t>「『百舌鳥・古市古墳群』世界遺産登録５周年記念イベント」</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7</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世界遺産保存活用会議　会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420" w:hanging="0"/>
        <w:rPr/>
      </w:pPr>
      <w:r>
        <w:rPr/>
        <w:t>私は、下記の印鑑を「『百舌鳥・古市古墳群』世界遺産登録５周年記念イベント」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7</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保存活用会議　会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420" w:hanging="0"/>
        <w:rPr/>
      </w:pPr>
      <w:r>
        <w:rPr/>
        <w:t>私は、下記の印鑑を「『百舌鳥・古市古墳群』世界遺産登録５周年記念イベント」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植木　友紀子</cp:lastModifiedBy>
  <cp:lastPrinted>2011-03-03T13:08:00Z</cp:lastPrinted>
  <dcterms:modified xsi:type="dcterms:W3CDTF">2024-02-01T06:42:00Z</dcterms:modified>
  <cp:revision>17</cp:revision>
  <dc:subject/>
  <dc:title>企画提案書作成要領</dc:title>
</cp:coreProperties>
</file>